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居宅介護支援　用</w:t>
      </w:r>
      <w:r>
        <w:rPr/>
        <w:t>　　　　　　　　　　　　　　　　　　　　　　　　　　　　　　　　　　〔様式５－１－１頁〕</w:t>
      </w:r>
    </w:p>
    <w:p>
      <w:pPr>
        <w:pStyle w:val="Normal"/>
        <w:rPr/>
      </w:pPr>
      <w:r>
        <w:rPr>
          <w:sz w:val="40"/>
          <w:szCs w:val="40"/>
        </w:rPr>
        <w:t>事例概要１</w:t>
      </w:r>
      <w:r>
        <w:rPr/>
        <w:t>（総合事業該当者・要支援・要介護１・２の事例から</w:t>
      </w:r>
      <w:r>
        <w:rPr/>
        <w:t>1</w:t>
      </w:r>
      <w:r>
        <w:rPr/>
        <w:t>例）</w:t>
      </w:r>
    </w:p>
    <w:p>
      <w:pPr>
        <w:pStyle w:val="Normal"/>
        <w:rPr/>
      </w:pPr>
      <w:r>
        <w:rPr/>
        <w:t>　　　　　　　　　　　　　　　　　　　　　　＊名前（人、企業等）はすべて記号等でご記入ください。</w:t>
      </w:r>
    </w:p>
    <w:tbl>
      <w:tblPr>
        <w:tblW w:w="86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792"/>
        <w:gridCol w:w="440"/>
        <w:gridCol w:w="820"/>
        <w:gridCol w:w="1316"/>
        <w:gridCol w:w="1204"/>
        <w:gridCol w:w="1067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番号（　　　）〔</w:t>
            </w: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4</w:t>
            </w:r>
            <w:r>
              <w:rPr/>
              <w:t>〕</w:t>
            </w:r>
            <w:r>
              <w:rPr>
                <w:sz w:val="16"/>
                <w:szCs w:val="16"/>
              </w:rPr>
              <w:t>の番号</w:t>
            </w:r>
            <w:r>
              <w:rPr/>
              <w:t>　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介護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日常自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障害老人の日常生活自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認知症高齢者の日常生活自立度</w:t>
            </w:r>
          </w:p>
        </w:tc>
        <w:tc>
          <w:tcPr>
            <w:tcW w:w="10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担当開始日：　　　　　　　年　　　　月　　　日（　新規　・　引き継ぎ　）＊該当に○をしてください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構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護者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介護者の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歳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との関係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主介護者に関する特記事項</w:t>
            </w:r>
          </w:p>
          <w:p>
            <w:pPr>
              <w:pStyle w:val="Normal"/>
              <w:rPr/>
            </w:pPr>
            <w:r>
              <w:rPr/>
              <w:t>（病弱等）</w:t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副介護者の有無</w:t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あり→（役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支援・要介護の主たる原因となった疾病・障害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療中の主たる疾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かりつけ医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あり　□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6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摂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　　　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　　　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　　　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</w:rPr>
              <w:t>着替</w:t>
            </w:r>
            <w:r>
              <w:rPr/>
              <w:t>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　　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trHeight w:val="10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事の遂行状況や一日の過ごし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様式５－１－２頁</w:t>
      </w:r>
      <w:r>
        <w:rPr/>
        <w:t>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の概要（要支援・要介護に至った経過、介護保険申請時期、サービス開始時期、この事例の</w:t>
            </w:r>
          </w:p>
          <w:p>
            <w:pPr>
              <w:pStyle w:val="Normal"/>
              <w:rPr/>
            </w:pPr>
            <w:r>
              <w:rPr/>
              <w:t>特記事項等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事例のニーズ（課題）及びこれらをニーズとした理由</w:t>
            </w:r>
          </w:p>
        </w:tc>
      </w:tr>
      <w:tr>
        <w:trPr>
          <w:trHeight w:val="58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様式５－１－３頁</w:t>
      </w:r>
      <w:r>
        <w:rPr/>
        <w:t>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アプラン　（週間サービス計画表のコピーを添付し、その他のサービスは次の余白に記載してください。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後の変化</w:t>
            </w:r>
          </w:p>
        </w:tc>
      </w:tr>
      <w:tr>
        <w:trPr>
          <w:trHeight w:val="21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この事例の【様式</w:t>
      </w:r>
      <w:r>
        <w:rPr/>
        <w:t>6-1</w:t>
      </w:r>
      <w:r>
        <w:rPr/>
        <w:t>】【</w:t>
      </w:r>
      <w:r>
        <w:rPr/>
        <w:t>6-2</w:t>
      </w:r>
      <w:r>
        <w:rPr/>
        <w:t>】アセスメント表・サービス担当者会議の要点を次ページに続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様式５－１－４頁〕</w:t>
      </w:r>
    </w:p>
    <w:p>
      <w:pPr>
        <w:pStyle w:val="Normal"/>
        <w:rPr/>
      </w:pPr>
      <w:r>
        <w:rPr>
          <w:sz w:val="40"/>
          <w:szCs w:val="40"/>
        </w:rPr>
        <w:t>事例概要２</w:t>
      </w:r>
      <w:r>
        <w:rPr/>
        <w:t>（要介護３・４・５の事例から</w:t>
      </w:r>
      <w:r>
        <w:rPr/>
        <w:t>1</w:t>
      </w:r>
      <w:r>
        <w:rPr/>
        <w:t>例）</w:t>
      </w:r>
    </w:p>
    <w:p>
      <w:pPr>
        <w:pStyle w:val="Normal"/>
        <w:rPr/>
      </w:pPr>
      <w:r>
        <w:rPr/>
        <w:t>　　　　　　　　　　　　　　　　　　　　　＊名前（人、企業等）はすべて記号等でご記入ください。</w:t>
      </w:r>
    </w:p>
    <w:tbl>
      <w:tblPr>
        <w:tblW w:w="86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792"/>
        <w:gridCol w:w="440"/>
        <w:gridCol w:w="820"/>
        <w:gridCol w:w="1316"/>
        <w:gridCol w:w="1204"/>
        <w:gridCol w:w="1067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番号（　　　）〔</w:t>
            </w: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4</w:t>
            </w:r>
            <w:r>
              <w:rPr/>
              <w:t>〕</w:t>
            </w:r>
            <w:r>
              <w:rPr>
                <w:sz w:val="16"/>
                <w:szCs w:val="16"/>
              </w:rPr>
              <w:t>の番号</w:t>
            </w:r>
            <w:r>
              <w:rPr/>
              <w:t>　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介護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日常自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障害老人の日常生活自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認知症高齢者の日常生活自立度</w:t>
            </w:r>
          </w:p>
        </w:tc>
        <w:tc>
          <w:tcPr>
            <w:tcW w:w="10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担当開始日：　　　　　　　年　　　　月　　　日（　新規　・　引き継ぎ　）＊該当に○をしてください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構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護者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介護者の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歳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との関係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主介護者に関する特記事項</w:t>
            </w:r>
          </w:p>
          <w:p>
            <w:pPr>
              <w:pStyle w:val="Normal"/>
              <w:rPr/>
            </w:pPr>
            <w:r>
              <w:rPr/>
              <w:t>（病弱等）</w:t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副介護者の有無</w:t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あり→（役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の主たる原因となった疾病・障害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療中の主たる疾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かりつけ医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あり　□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6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摂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　　　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　　　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　　　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</w:rPr>
              <w:t>着替</w:t>
            </w:r>
            <w:r>
              <w:rPr/>
              <w:t>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　　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trHeight w:val="10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日の過ごし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様式５－１－５頁〕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の概要（要介護に至った経過、介護保険申請時期、サービス開始時期、この事例の</w:t>
            </w:r>
          </w:p>
          <w:p>
            <w:pPr>
              <w:pStyle w:val="Normal"/>
              <w:rPr/>
            </w:pPr>
            <w:r>
              <w:rPr/>
              <w:t>特記事項等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事例のニーズ（課題）及びこれらをニーズとした理由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様式５－１－６頁〕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アプラン　（週間サービス計画表のコピーを添付し、その他のサービスは次の余白に記載してください。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後の変化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この事例の【様式</w:t>
      </w:r>
      <w:r>
        <w:rPr/>
        <w:t>6-1</w:t>
      </w:r>
      <w:r>
        <w:rPr/>
        <w:t>】【</w:t>
      </w:r>
      <w:r>
        <w:rPr/>
        <w:t>6-2</w:t>
      </w:r>
      <w:r>
        <w:rPr/>
        <w:t>】アセスメント表・サービス担当者会議の要点を次ページに続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様式５－１－７頁〕</w:t>
      </w:r>
    </w:p>
    <w:p>
      <w:pPr>
        <w:pStyle w:val="Normal"/>
        <w:rPr/>
      </w:pPr>
      <w:r>
        <w:rPr>
          <w:sz w:val="40"/>
          <w:szCs w:val="40"/>
        </w:rPr>
        <w:t>事例概要</w:t>
      </w:r>
      <w:r>
        <w:rPr>
          <w:sz w:val="40"/>
          <w:szCs w:val="40"/>
        </w:rPr>
        <w:t>3</w:t>
      </w:r>
      <w:r>
        <w:rPr/>
        <w:t>（認知症を主とした事例から</w:t>
      </w:r>
      <w:r>
        <w:rPr/>
        <w:t>1</w:t>
      </w:r>
      <w:r>
        <w:rPr/>
        <w:t>例）</w:t>
      </w:r>
    </w:p>
    <w:p>
      <w:pPr>
        <w:pStyle w:val="Normal"/>
        <w:rPr/>
      </w:pPr>
      <w:r>
        <w:rPr/>
        <w:t>　　　　　　　　　　　　　　　　　　　　　　＊名前（人、企業等）はすべて記号等でご記入ください。　　　</w:t>
      </w:r>
    </w:p>
    <w:tbl>
      <w:tblPr>
        <w:tblW w:w="86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792"/>
        <w:gridCol w:w="440"/>
        <w:gridCol w:w="820"/>
        <w:gridCol w:w="1316"/>
        <w:gridCol w:w="1204"/>
        <w:gridCol w:w="1067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番号（　　　）〔</w:t>
            </w: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4</w:t>
            </w:r>
            <w:r>
              <w:rPr/>
              <w:t>〕</w:t>
            </w:r>
            <w:r>
              <w:rPr>
                <w:sz w:val="16"/>
                <w:szCs w:val="16"/>
              </w:rPr>
              <w:t>の番号</w:t>
            </w:r>
            <w:r>
              <w:rPr/>
              <w:t>　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介護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日常自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障害老人の日常生活自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認知症高齢者の日常生活自立度</w:t>
            </w:r>
          </w:p>
        </w:tc>
        <w:tc>
          <w:tcPr>
            <w:tcW w:w="10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担当開始日：　　　　　　　年　　　　月　　　日（　新規　・　引き継ぎ　）＊該当に○をしてください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構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護者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介護者の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歳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との関係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主介護者に関する特記事項</w:t>
            </w:r>
          </w:p>
          <w:p>
            <w:pPr>
              <w:pStyle w:val="Normal"/>
              <w:rPr/>
            </w:pPr>
            <w:r>
              <w:rPr/>
              <w:t>（病弱等）</w:t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副介護者の有無</w:t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あり→（役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の主たる原因となった疾病・障害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療中の主たる疾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かりつけ医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あり　□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6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摂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　　　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　　　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　　　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</w:rPr>
              <w:t>着替</w:t>
            </w:r>
            <w:r>
              <w:rPr/>
              <w:t>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　　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自立　　　　□見守り・一部介助　　　□中等度介護　　　　□全介助</w:t>
            </w:r>
          </w:p>
        </w:tc>
      </w:tr>
      <w:tr>
        <w:trPr>
          <w:trHeight w:val="10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知症の行動・心理症状（ＢＰＳ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様式５－１－８頁〕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の概要（要介護に至った経過、介護保険申請時期、サービス開始時期、この事例の</w:t>
            </w:r>
          </w:p>
          <w:p>
            <w:pPr>
              <w:pStyle w:val="Normal"/>
              <w:rPr/>
            </w:pPr>
            <w:r>
              <w:rPr/>
              <w:t>特記事項等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事例のニーズ（課題）及びこれらをニーズとした理由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様式５－１－９頁〕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アプラン　（週間サービス計画表のコピーを添付し、その他のサービスは次の余白に記載してください。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後の変化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この事例の【様式</w:t>
      </w:r>
      <w:r>
        <w:rPr/>
        <w:t>6-1</w:t>
      </w:r>
      <w:r>
        <w:rPr/>
        <w:t>】【</w:t>
      </w:r>
      <w:r>
        <w:rPr/>
        <w:t>6-2</w:t>
      </w:r>
      <w:r>
        <w:rPr/>
        <w:t>】アセスメント表・サービス担当者会議の要点を次ページに続け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cs="ＭＳ Ｐゴシック"/>
      <w:sz w:val="24"/>
    </w:rPr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Ｐゴシック"/>
      <w:sz w:val="22"/>
    </w:rPr>
  </w:style>
  <w:style w:type="paragraph" w:styleId="2">
    <w:name w:val="スタイル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4:00Z</dcterms:created>
  <dc:creator>okuda</dc:creator>
  <dc:description/>
  <cp:keywords/>
  <dc:language>en-US</dc:language>
  <cp:lastModifiedBy>田口 千恵</cp:lastModifiedBy>
  <cp:lastPrinted>2011-05-19T10:25:00Z</cp:lastPrinted>
  <dcterms:modified xsi:type="dcterms:W3CDTF">2019-02-20T07:34:00Z</dcterms:modified>
  <cp:revision>2</cp:revision>
  <dc:subject/>
  <dc:title>〔様式５－１－①〕</dc:title>
</cp:coreProperties>
</file>